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25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сановой Джайран Абакаровны, * года рождения, уроженки с. * * района Республики Дагестан, зарегистрированной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анова Д.А., зарегистрированн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9.10.2024 г. в размере 100 рублей, чем совершила в 00 часов 01 минуту 09.01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анова Д.А. </w:t>
      </w:r>
      <w:r>
        <w:rPr>
          <w:sz w:val="28"/>
          <w:szCs w:val="28"/>
          <w:lang w:val="ru-RU"/>
        </w:rPr>
        <w:t>в судебном заседании с протоколом согласилась, вину признала полностью. Пояснила, что обязательно заплатит штра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сановой Д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10.2024 г., которым Асановой Д.А. назначено наказание в виде административного штрафа, с отметкой о вступлении постановления в законную силу; рапортом УУП Оп № 4 ОМВД России по Сургутскому району от 17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сановой Д.А. установленной и доказанной. Суд ее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Асанову Джайран Абака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сановой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53252010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